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3» октября 2015 г. № 37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кончании навигации маломерных су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обеспечения безопасности людей на водных объектах, руководствуясь п.26 ст.14 Федерального закона от 06.10.2003 года № 131 – ФЗ «Об общих принципах организации местного самоуправления в Российской Федерации», п.п.26 п.1 ст.6 Устава МО «Городское поселение Звенигово», на основании п. 8 «Правил пользования водными объектами для плавания на маломерных судах  в Республике Марий Эл», утвержденных Постановлением Правительства Республики Марий Эл № 194 от 24.08.2009 года, Администрация МО «Городское поселение Звенигово»,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становить время окончания навигации маломерных судов на водных объектах территории МО «Городское поселение Звенигово» -  13 октября 2015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Рекомендовать Звениговскому инспекторскому участку ГИМС МЧС Российской Федерации по Республике Марий Эл ежедневно осуществлять контроль за соблюдением настоящего постано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ходом исполнения данно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Принцева А.В.</w:t>
      </w:r>
    </w:p>
    <w:p>
      <w:pPr>
        <w:pStyle w:val="Normal"/>
        <w:rPr/>
      </w:pPr>
      <w:r>
        <w:rPr>
          <w:sz w:val="20"/>
        </w:rPr>
        <w:t>тел.: 7-1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3:00Z</dcterms:created>
  <dc:creator>Maria</dc:creator>
  <dc:description/>
  <cp:keywords/>
  <dc:language>en-US</dc:language>
  <cp:lastModifiedBy>Gershun_Nadejda</cp:lastModifiedBy>
  <cp:lastPrinted>2015-10-13T15:02:00Z</cp:lastPrinted>
  <dcterms:modified xsi:type="dcterms:W3CDTF">2015-10-13T12:03:00Z</dcterms:modified>
  <cp:revision>2</cp:revision>
  <dc:subject/>
  <dc:title>РОССИЙ ФЕДЕРАЦИЙ</dc:title>
</cp:coreProperties>
</file>